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Praticate e osservate tutto ciò che vi dicono</w:t>
      </w:r>
    </w:p>
    <w:p>
      <w:pPr>
        <w:pStyle w:val="Normal"/>
        <w:tabs>
          <w:tab w:val="clear" w:pos="708"/>
          <w:tab w:val="left" w:pos="851" w:leader="none"/>
          <w:tab w:val="left" w:pos="1418" w:leader="none"/>
        </w:tabs>
        <w:spacing w:before="0" w:after="120"/>
        <w:jc w:val="both"/>
        <w:rPr/>
      </w:pPr>
      <w:r>
        <w:rPr>
          <w:rFonts w:cs="Arial" w:ascii="Arial" w:hAnsi="Arial"/>
        </w:rPr>
        <w:t>Gesù dice della sua persona: “</w:t>
      </w:r>
      <w:r>
        <w:rPr>
          <w:rFonts w:cs="Arial" w:ascii="Arial" w:hAnsi="Arial"/>
          <w:i/>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r>
        <w:rPr>
          <w:rFonts w:cs="Arial" w:ascii="Arial" w:hAnsi="Arial"/>
        </w:rPr>
        <w:t>Cristo Signore è Maestro con la Parola ed è Maestro con la vita. Basta osservare la sua vita e subito si conosce ciò che si deve fare per essere graditi al Padre nostro celeste. Gesù è la perfezione in ogni virtù e in ogni Beatitudine. Il Vangelo è la sua vita trasformata in Parola. Nell’incarnazione il Verbo si fa cerne. Nella vita di Gesù nella carne, è la carne di Gesù che si fa Parola, Discorso, Verità, Giustizia, Vita Eterna, Santità. Anche San Paolo dice della sua persona: “</w:t>
      </w:r>
      <w:r>
        <w:rPr>
          <w:rFonts w:cs="Arial" w:ascii="Arial" w:hAnsi="Arial"/>
          <w:i/>
          <w:szCs w:val="24"/>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Diventate miei imitatori, come io lo sono di Cristo” (1Cor 10,31-11,1). </w:t>
      </w:r>
      <w:r>
        <w:rPr>
          <w:rFonts w:cs="Arial" w:ascii="Arial" w:hAnsi="Arial"/>
          <w:szCs w:val="24"/>
        </w:rPr>
        <w:t>Anche la vita di Paolo diviene Vangelo, Parola per ogni altro uomo. Questo avviene perché Lui tiene fisso lo sguardo sempre verso Cristo Signore con il solo desiderio di essere in tutto simile a Lui, nella vita e nella morte, nell’anima, nello spirito, nel corp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szCs w:val="24"/>
        </w:rPr>
        <w:t xml:space="preserve">Se la perfetta esemplarità è necessaria, perché per essa ci si rivela veri maestri nella verità e nella luce che proviene dal nostro stesso corpo, così come avveniva con Mosè dopo il suo incontro con il Signore, quali sono le ragioni che spingono Cristo Gesù a separare nei ministri della Parola l’insegnamento dalla loro vita, chiedendo l’obbedienza all’insegnamento e la non imitazione delle loro opere che sono contrarie a quanto insegnato con la bocca? In Cristo Signore tutto viene dallo Spirito Santo. Allora diviene giusto chiedersi: Cosa lo Spirito Santo vuole insegnare ai discepoli di Gesù? Diciamo subito che nel pensiero di Cristo annunzio e perfetta esemplarità devono essere una cosa sola. Lo rivelano le parole con le quali Lui manda in missione nel mondo i suoi apostoli: </w:t>
      </w:r>
      <w:r>
        <w:rPr>
          <w:rFonts w:cs="Arial" w:ascii="Arial" w:hAnsi="Arial"/>
          <w:i/>
          <w:szCs w:val="24"/>
        </w:rPr>
        <w:t>“</w:t>
      </w:r>
      <w:r>
        <w:rPr>
          <w:rFonts w:cs="Arial" w:ascii="Arial" w:hAnsi="Arial"/>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rFonts w:cs="Arial" w:ascii="Arial" w:hAnsi="Arial"/>
        </w:rPr>
        <w:t xml:space="preserve">Se insegnamento ed esemplarità sono una cosa sola,  perché ora Gesù separa le due cose? Un ministro della Parola potrà domani non obbedire personalmente alla Parola. Rimane sempre ministro della Parola. L’obbedienza alla sua Parola è via di vera salvezza, redenzione, vita. </w:t>
      </w:r>
    </w:p>
    <w:p>
      <w:pPr>
        <w:pStyle w:val="Normal"/>
        <w:spacing w:before="0" w:after="120"/>
        <w:jc w:val="both"/>
        <w:rPr>
          <w:rFonts w:ascii="Arial" w:hAnsi="Arial" w:cs="Arial"/>
          <w:i/>
          <w:i/>
        </w:rPr>
      </w:pPr>
      <w:r>
        <w:rPr>
          <w:rFonts w:cs="Arial" w:ascii="Arial" w:hAnsi="Arial"/>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rPr>
      </w:pPr>
      <w:r>
        <w:rPr>
          <w:rFonts w:cs="Arial" w:ascii="Arial" w:hAnsi="Arial"/>
        </w:rPr>
        <w:t>Le parole di Gesù vanno ben pesate, ponderate, comprese. Nello Spirito Santo Lui le ha donate. Nello Spirito Santo esse vanno meditate. La salvezza non viene dall’esemplarità, ma dalla Parola. L’esemplarità serve per accreditare il ministro della Parola. Salva la Parola del ministro. L’ascoltatore della Parola non è salvato dall’esemplarità, ma dalla Parola che gli è stata annunziata. Poiché il ministero della Parola è sorgente della verità della salvezza, chi lo ascolta e vive secondo la Parola da lui offerta, secondo il discernimento da lui operato, sempre si salva dinanzi al Signore, oggi e nel giorno del giudizio. La salvezza è dall’obbedienza. Lui obbedisce, si salva. Se però chi ascolta la Parola, ha la certezza che quanto ascoltato non sia vera Parola di Dio, può anche non vivere quanto ascoltato, ma deve assumersi tutta la responsabilità dinanzi a Dio del suo non ascolto, della sua non obbedienza. Al ministro della Parola non potrà domani essere addebitata la scelta di non ascoltarlo. Se poi il ministro della Parola non parla secondo purissima verità di Dio, è lui responsabile in eterno dinanzi al suo Dio per ogni travisamento, errore, confusione introdotti nella Parola di Cristo Gesù. Chi ascolta è chiamato ad ascoltare solamente. Non può cadere nella tentazione degli occhi. Il ministro non vive, neanche io vivo. L’insegnamento di Gesù attribuisce ad ognuno la sua responsabilità. Il ministro riceve la sua personale responsabilità. Chi ascolta riceve anche lui la sua personale responsabilità. Il Signore sempre benedice l’umiltà dell’ascolto e l’obbedienza ad esso. Nessuno deve pretendere la santità del ministro della Parola. Ad ognuno è chiesto l’ascolto e la vita secondo quanto ascoltato. Nell’ascolto umile e obbediente è la benedizione e la vita. Così si eviterà ogni giudizio, ogni giustificazione, mormorazione, parole vane, critiche peccaminose.</w:t>
      </w:r>
    </w:p>
    <w:p>
      <w:pPr>
        <w:pStyle w:val="Normal"/>
        <w:spacing w:before="0" w:after="120"/>
        <w:jc w:val="both"/>
        <w:rPr>
          <w:rFonts w:ascii="Arial" w:hAnsi="Arial" w:cs="Arial"/>
        </w:rPr>
      </w:pPr>
      <w:r>
        <w:rPr>
          <w:rFonts w:cs="Arial" w:ascii="Arial" w:hAnsi="Arial"/>
        </w:rPr>
        <w:t>Madre di Dio, Angeli, Santi, fateci fedeli ascoltatori della Parola. Date l’obbedienza ad essa.</w:t>
      </w:r>
    </w:p>
    <w:p>
      <w:pPr>
        <w:pStyle w:val="Normal"/>
        <w:spacing w:before="0" w:after="120"/>
        <w:jc w:val="right"/>
        <w:rPr/>
      </w:pPr>
      <w:r>
        <w:rPr>
          <w:rFonts w:cs="Arial" w:ascii="Arial" w:hAnsi="Arial"/>
          <w:b/>
          <w:bCs/>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56:00Z</dcterms:created>
  <dc:creator>pc</dc:creator>
  <dc:description/>
  <cp:keywords/>
  <dc:language>en-US</dc:language>
  <cp:lastModifiedBy>ACER</cp:lastModifiedBy>
  <cp:lastPrinted>2010-11-10T18:24:00Z</cp:lastPrinted>
  <dcterms:modified xsi:type="dcterms:W3CDTF">2018-01-21T10:56:00Z</dcterms:modified>
  <cp:revision>2</cp:revision>
  <dc:subject/>
  <dc:title>055SABATO 30</dc:title>
</cp:coreProperties>
</file>